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诡域档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诡异边界揭秘那些被遗忘的古老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诡异边界：揭秘那些被遗忘的古老文明</w:t>
      </w:r>
      <w:r>
        <w:rPr>
          <w:sz w:val="32"/>
          <w:szCs w:val="32"/>
        </w:rPr>
        <w:t>&lt;/p&gt;&lt;p&gt;&lt;img src="/static-img/nLANvyfLz5WWiv_j5D8ENiI62KZQkL-kG_2W3ihb0dQxgmxAR4PfIOlxp-Q0KguL.png"&gt;&lt;/p&gt;&lt;p&gt;</w:t>
      </w:r>
      <w:r>
        <w:rPr>
          <w:sz w:val="32"/>
          <w:szCs w:val="32"/>
        </w:rPr>
        <w:t>在人类历史的长河中，有许多文明留下了深刻而神秘的印记。这些古老文明如同迷雾般笼罩着我们，令人好奇和困惑。诡域档案是记录这些传说中的古代文化遗迹的地方，它们不仅展示了过去智慧和技术，也让我们对未知世界保持着永恒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美索不达米亚，这个位于现代伊拉克地区的一个古代帝国。它有着丰富多彩的地球故事，比如著名的哈姆穆里比王朝。在这段时期，人们建造了金字塔，并且使用了一种独特的文字系统——楔形文字。这一切都被收录在诡域档案中，为后世研究者提供了宝贵资料。</w:t>
      </w:r>
      <w:r>
        <w:rPr>
          <w:sz w:val="32"/>
          <w:szCs w:val="32"/>
        </w:rPr>
        <w:t>&lt;/p&gt;&lt;p&gt;&lt;img src="/static-img/LsBB3A-WS8qoiof-B1y-ZyI62KZQkL-kG_2W3ihb0dTesaVGTu-7aFQAZXPeWta4IjrYplCQv6Qb_ZbeKFvR1Fwfz9hVJtczMto8KI0dvH4.jpg"&gt;&lt;/p&gt;&lt;p&gt;</w:t>
      </w:r>
      <w:r>
        <w:rPr>
          <w:sz w:val="32"/>
          <w:szCs w:val="32"/>
        </w:rPr>
        <w:t>接着，我们可以探讨埃及这个拥有悠久历史、庞大建筑工程以及精湛工艺技巧的地方。埃及人设计出了三角形金字塔，成为世界上最早的人类工程之一。而他们所使用的一套象形文字，也成为了解其语言与文化的一把钥匙。诡域档案详细记录了每一块石头上的符号，每一次祭祀仪式，以及每一位法老君主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南，在非洲内陆，有一个名为迦太基的小国，其存在并不久，但影响却深远。当年迦太基建立者汉诺巴尔（</w:t>
      </w:r>
      <w:r>
        <w:rPr>
          <w:sz w:val="32"/>
          <w:szCs w:val="32"/>
        </w:rPr>
        <w:t>Hanno the Navigator</w:t>
      </w:r>
      <w:r>
        <w:rPr>
          <w:sz w:val="32"/>
          <w:szCs w:val="32"/>
        </w:rPr>
        <w:t>）率领船队航行至西非海岸，并开辟了一条通往撒哈拉沙漠内部的大道。这条道路成了阿拉伯商人的主要贸易路线，而迦太基也成为了地中海重要贸易中心之一。在诡域档案中，可以找到关于迦太基如何运用天文学知识来指导航海，以及它们在建筑学方面取得的一些突破性进展。</w:t>
      </w:r>
      <w:r>
        <w:rPr>
          <w:sz w:val="32"/>
          <w:szCs w:val="32"/>
        </w:rPr>
        <w:t>&lt;/p&gt;&lt;p&gt;&lt;img src="/static-img/Lm8LaCj4AvE6SymMXfHN6iI62KZQkL-kG_2W3ihb0dTesaVGTu-7aFQAZXPeWta4IjrYplCQv6Qb_ZbeKFvR1Fwfz9hVJtczMto8KI0dvH4.jpg"&gt;&lt;/p&gt;&lt;p&gt;</w:t>
      </w:r>
      <w:r>
        <w:rPr>
          <w:sz w:val="32"/>
          <w:szCs w:val="32"/>
        </w:rPr>
        <w:t>最后，不得不提到中国东周时期，那里的“九鼎”之争激发了一系列政治变革，最终导致秦统一六国，从此中华民族进入了一个新的历史阶段。在这一时期，中国发展出了璀璨夺目的青铜器艺术，其中一些作品至今仍以其精湛工艺和复杂图腾著称。而在诡域档案里，可以看到这些器物上的纹饰，每一种纹饰背后都有其独特意义，是当时社会阶层、宗教信仰或军事实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美索不达米亚、埃及还是其他地方，这些古老文明都留下了他们独有的足迹，而通过诡域档案，我们能够更全面地了解并欣赏它们。一旦我们打开这一扇窗户，就会发现无尽可能等待我们的去探索，因为人类历史是如此广阔而又充满神秘色彩。</w:t>
      </w:r>
      <w:r>
        <w:rPr>
          <w:sz w:val="32"/>
          <w:szCs w:val="32"/>
        </w:rPr>
        <w:t>&lt;/p&gt;&lt;p&gt;&lt;img src="/static-img/AK0GmkKmntKsfEIdZI29ayI62KZQkL-kG_2W3ihb0dTesaVGTu-7aFQAZXPeWta4IjrYplCQv6Qb_ZbeKFvR1Fwfz9hVJtczMto8KI0dvH4.jpg"&gt;&lt;/p&gt;&lt;p&gt;&lt;a href = "/doc/639847-</w:t>
      </w:r>
      <w:r>
        <w:rPr>
          <w:sz w:val="32"/>
          <w:szCs w:val="32"/>
        </w:rPr>
        <w:t xml:space="preserve">诡域档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诡异边界揭秘那些被遗忘的古老文明</w:t>
      </w:r>
      <w:r>
        <w:rPr>
          <w:sz w:val="32"/>
          <w:szCs w:val="32"/>
        </w:rPr>
        <w:t>.doc" rel="alternate" download="639847-</w:t>
      </w:r>
      <w:r>
        <w:rPr>
          <w:sz w:val="32"/>
          <w:szCs w:val="32"/>
        </w:rPr>
        <w:t xml:space="preserve">诡域档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诡异边界揭秘那些被遗忘的古老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